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TRIMONIOS EN BUENOS AIRES:</w:t>
      </w:r>
      <w:r>
        <w:rPr>
          <w:rFonts w:cs="Arial" w:ascii="Arial" w:hAnsi="Arial"/>
          <w:sz w:val="20"/>
        </w:rPr>
        <w:t xml:space="preserve"> En la ciudad con más matrimonios -de todo tipo- del mundo, sólo se pueden celebrar matrimonios si por lo menos uno de los contrayentes reside en Buenos Aires, o se presenta prueba de residencia transitoria [resolución 99/ssjus/12].</w:t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/>
          </w:tcPr>
          <w:p>
            <w:pPr>
              <w:pStyle w:val="Normal"/>
              <w:pBdr>
                <w:top w:val="double" w:sz="4" w:space="1" w:color="000000"/>
              </w:pBdr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TRAMITAR PERSONALMENTE:</w:t>
      </w:r>
      <w:r>
        <w:rPr>
          <w:rFonts w:cs="Arial" w:ascii="Arial" w:hAnsi="Arial"/>
          <w:sz w:val="20"/>
        </w:rPr>
        <w:t xml:space="preserve"> Deben sacar número y retirar los formularios en el Registro Civil elegido. 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iudos: 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ar acta de matrimonio original actualizada 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rFonts w:cs="Arial" w:ascii="Arial" w:hAnsi="Arial"/>
          <w:sz w:val="20"/>
        </w:rPr>
        <w:t xml:space="preserve">Acta de defunción original actualizada [Debe ser el "Acta" y no el certificado]. 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NI de los solicitantes, donde al menos uno tenga su último domicilio registrado en la C.A.B.A.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vorciados argentinos: 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ta de matrimonio original actualizada con la marginal de divorcio vincular en la misma. 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NI de los contrayentes en buen estado.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xtranjeros: 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admite como prueba de residencia transitoria a la fotocopia certificada notarialmente del Pasaporte y/o documento migratorio oficial, que deberá contener domicilio de referencia en la CABA y plazo de estadía mínima y/o permanencia. 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 DIVORCIADO EXTRANJERO NO ES EQUIVALENTE A UN SOLTERO, deberá presentarse en Uruguay y Av. Córdoba 4º piso oficina de "Resoluciones y dictámenes", porque cada país tiene una documentación específica que presentar. 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rá falta presentar el Acta de matrimonio expedida por el Registro Civil correspondiente, legalizada la firma del funcionario emisor mediante Apostille de la Haya [ley 23.458] o Consulado Argentino en el país de origen [decreto 1629/01] traducido por Traductor Público Nacional [ley 20.305 art. 6 y art. 10 inc d], y si el documento se encuentra redactado en idioma extranjero, debe estar incluida la firma legalizada del traductor del Colegio de Traductores Nacional. 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ar al testimonio de la sentencia expedida por el tribunal correspondiente, debiendo surgir de dicho instrumento que la misma se encuentra firme [art. 187 inc. 1 C.Civil], legalizada la firma del funcionario emisor mediante Apostille de la Haya [ley 23.458] o Consulado Argentino en el país de origen [decreto 1629/01] traducido por Traductor Público Nacional [ley 20.305 art. 6 y art. 10 inc d], y si el documento se encuentra redactado en idioma extranjero, debe estar incluida la firma legalizada del traductor del Colegio de Traductores Nacional. 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rFonts w:cs="Arial" w:ascii="Arial" w:hAnsi="Arial"/>
          <w:sz w:val="20"/>
        </w:rPr>
        <w:t>En caso de divergencia en el nombre y apellido entre los documentos, se requerirá la pàrtida de nacimiento en las condiciones enunciadas para el acta de matrimonio.</w:t>
      </w:r>
      <w:r>
        <w:rPr/>
        <w:t xml:space="preserve"> </w:t>
      </w:r>
      <w:r>
        <w:br w:type="page"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</w:rPr>
        <w:t>POR INTERNET:</w:t>
      </w:r>
      <w:r>
        <w:rPr>
          <w:rFonts w:cs="Arial" w:ascii="Arial" w:hAnsi="Arial"/>
          <w:color w:val="000000"/>
          <w:sz w:val="20"/>
        </w:rPr>
        <w:t xml:space="preserve"> Reservar sala en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registrocivil.gov.ar</w:t>
        </w:r>
      </w:hyperlink>
      <w:r>
        <w:rPr>
          <w:rFonts w:cs="Arial" w:ascii="Arial" w:hAnsi="Arial"/>
          <w:color w:val="000000"/>
          <w:sz w:val="20"/>
        </w:rPr>
        <w:t xml:space="preserve"> opción "Reserva de sala" [no "Turno simple"].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284" w:hanging="295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olteros, datos generales: Ingresar los datos de los solicitantes y los 2 testigos obligatorios residentes en C.A.B.A. [los testigos adicionales -hasta 4- pueden no vivir en C.A.B.A., deben hablar castellano, y pagar un arancel]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4" w:hanging="295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mbos contrayentes con documentación argentina: Igual al punto 1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4" w:hanging="295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mbos con documentación argentina, pero, donde uno no habla castellano: Igual al punto 1, más datos de un traductor público matriculado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4" w:hanging="295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n contrayente con documentación argentina, otro con pasaporte y visa vigente de país hispanoparlante: Igual al punto 1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4" w:hanging="295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no con documentación argentina, otro con pasaporte y visa vigente de país no hispanoparlante: Igual al punto 1, más datos de un traductor público matriculado, o presentarse personalmente a una entrevista con un oficial público para demostrar que el traductor es innecesario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4" w:hanging="295"/>
        <w:jc w:val="both"/>
        <w:outlineLvl w:val="0"/>
        <w:rPr/>
      </w:pPr>
      <w:r>
        <w:rPr/>
        <w:t xml:space="preserve">Uno con documentación argentina, otro con cédula de país limítrofe: Igual al punto 1. No se necesitan pasaportes ni visas. </w:t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/>
          </w:tcPr>
          <w:p>
            <w:pPr>
              <w:pStyle w:val="Normal"/>
              <w:pBdr>
                <w:top w:val="double" w:sz="4" w:space="1" w:color="000000"/>
              </w:pBdr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LAZO DE RESERVA:  No menos de 10, ni más de 29 días hábiles. </w:t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/>
          </w:tcPr>
          <w:p>
            <w:pPr>
              <w:pStyle w:val="Normal"/>
              <w:pBdr>
                <w:top w:val="double" w:sz="4" w:space="1" w:color="000000"/>
              </w:pBdr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NO SE CASAN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olteros sin el número verificador del trámite por Internet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Quienes no presenten el prenupcial en tiempo y forma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Quienes obtengan un prenupcial pero "reactivo" sin autorización del médico ni, en su defecto, validado por el oficial público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enores [pasar por tribunales]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ersonas de edad muy avanzada que no demuestren estar completamente lúcidas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mpedimentos legales [prófugos de cárceles, manicomios, o pedidos de captura externos]. </w:t>
      </w:r>
    </w:p>
    <w:p>
      <w:pPr>
        <w:pStyle w:val="Normal"/>
        <w:numPr>
          <w:ilvl w:val="0"/>
          <w:numId w:val="8"/>
        </w:numPr>
        <w:ind w:left="360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i se presenta una "oposición" que cuestione el estado civil declarado por uno de los contrayentes [por ejemplo intentar casarse con un divorcio en trámite, o sea, no concluído]. </w:t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/>
          </w:tcPr>
          <w:p>
            <w:pPr>
              <w:pStyle w:val="Normal"/>
              <w:pBdr>
                <w:top w:val="double" w:sz="4" w:space="1" w:color="000000"/>
              </w:pBdr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color w:val="000000"/>
          <w:sz w:val="20"/>
        </w:rPr>
        <w:t>DOCUMENTACION A PRESENTAR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284" w:hanging="284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imera etapa: "Originales" para viudos y divorciados que se presenten a pedir turno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84" w:hanging="284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egunda etapa: "Original más copia" para entregar la documentación de viudos, divorciados, y solteros que iniciaron el trámite por Internet. </w:t>
      </w:r>
    </w:p>
    <w:p>
      <w:pPr>
        <w:pStyle w:val="Normal"/>
        <w:numPr>
          <w:ilvl w:val="0"/>
          <w:numId w:val="3"/>
        </w:numPr>
        <w:ind w:left="284" w:hanging="284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iempre: TODOS LOS DOCUMENTOS DEBEN ESTAR LEGIBLES Y EN PERFECTO ESTADO.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color w:val="000000"/>
          <w:sz w:val="20"/>
        </w:rPr>
        <w:t>CON UNION CIVIL YA HECHA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284" w:hanging="284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n caso de matrimonios entre los mismos contrayentes que ya tienen hecha una unión civil, ésta se anula automáticamente con el matrimonio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84" w:hanging="284"/>
        <w:jc w:val="both"/>
        <w:outlineLvl w:val="0"/>
        <w:rPr/>
      </w:pPr>
      <w:r>
        <w:rPr/>
        <w:t xml:space="preserve">En el caso de matrimonios entre distintos contrayentes DE LOS QUE YA TIENEN HECHA UNA UNION CIVIL, hay que presentar la constancia de la disolución de la misma. </w:t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/>
          </w:tcPr>
          <w:p>
            <w:pPr>
              <w:pStyle w:val="Normal"/>
              <w:pBdr>
                <w:top w:val="double" w:sz="4" w:space="1" w:color="000000"/>
              </w:pBdr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</w:rPr>
        <w:t>MENORES DE EDAD:</w:t>
      </w:r>
      <w:r>
        <w:rPr/>
        <w:t xml:space="preserve"> Dirigirse a tribunales [Piso 8]. </w:t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/>
          </w:tcPr>
          <w:p>
            <w:pPr>
              <w:pStyle w:val="Normal"/>
              <w:pBdr>
                <w:top w:val="double" w:sz="4" w:space="1" w:color="000000"/>
              </w:pBdr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color w:val="000000"/>
          <w:sz w:val="20"/>
        </w:rPr>
        <w:t>EXAMENES PRENUPCIALES: [Son dos: uno de sangre, y 48 hs. después, uno general]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284" w:hanging="284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s obligatorio hacerlo en cualquier Hospital Público de la Ciudad Autónoma de Buenos Aires. Hay que pedir turno en el hospital [no en el registro civil], y presentarse desde las 7:00 hs. en ayunas. </w:t>
      </w:r>
    </w:p>
    <w:p>
      <w:pPr>
        <w:pStyle w:val="Normal"/>
        <w:numPr>
          <w:ilvl w:val="0"/>
          <w:numId w:val="5"/>
        </w:numPr>
        <w:ind w:left="284" w:hanging="284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MPORTANTE: Al retirar los resultados, verificar que estén firmados, sellados por el laboratorio, y con la fecha del día de entrega. UNICAMENTE SE ENTREGA EL ORIGINAL. </w:t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/>
          </w:tcPr>
          <w:p>
            <w:pPr>
              <w:pStyle w:val="Normal"/>
              <w:pBdr>
                <w:top w:val="double" w:sz="4" w:space="1" w:color="000000"/>
              </w:pBdr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color w:val="000000"/>
          <w:sz w:val="20"/>
        </w:rPr>
        <w:t>ENTREGA DE LA DOCUMENTACION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284" w:hanging="284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ntregar la documentación tres días hábiles antes de la fecha de la ceremonia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284" w:hanging="284"/>
        <w:jc w:val="both"/>
        <w:outlineLvl w:val="0"/>
        <w:rPr/>
      </w:pPr>
      <w:r>
        <w:rPr>
          <w:rFonts w:cs="Arial" w:ascii="Arial" w:hAnsi="Arial"/>
          <w:color w:val="000000"/>
          <w:sz w:val="20"/>
        </w:rPr>
        <w:t xml:space="preserve">Solicitud de matrimonio COMPLETA y FIRMADA DE LOS DOS LADOS [los testigos no la firman]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284" w:hanging="284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enupciales originales. Si hay demoras para recibir los prenupciales, igual se puede presentar el resto de la documentación en la fecha indicada, y entregar los prenupciales, pero, antes del momento de la ceremonia porque: SIN LOS PRENUPCIALES NO HAY FORMA DE CELEBRAR NINGUN MATRIMONIO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284" w:hanging="284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NI originales de los contrayentes, de todos los testigos, con los cambios de domicilios de todos -si los hubo-, y con las fotocopias de todo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284" w:hanging="284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i se presentan actas, traer originales y fotocopias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284" w:hanging="284"/>
        <w:jc w:val="both"/>
        <w:outlineLvl w:val="0"/>
        <w:rPr/>
      </w:pPr>
      <w:r>
        <w:rPr>
          <w:rFonts w:cs="Arial" w:ascii="Arial" w:hAnsi="Arial"/>
          <w:color w:val="000000"/>
          <w:sz w:val="20"/>
        </w:rPr>
        <w:t xml:space="preserve">Con hijos en común, traer las actas originales actualizadas y fotocopias para anotarlos en la libreta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284" w:hanging="284"/>
        <w:jc w:val="both"/>
        <w:outlineLvl w:val="0"/>
        <w:rPr/>
      </w:pPr>
      <w:r>
        <w:rPr/>
        <w:t xml:space="preserve">Si son extranjeros presentarán pasaportes y visas vigentes, fotocopias, más certificado de domicilio policial con su fotocopia. </w:t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/>
          </w:tcPr>
          <w:p>
            <w:pPr>
              <w:pStyle w:val="Normal"/>
              <w:pBdr>
                <w:top w:val="double" w:sz="4" w:space="1" w:color="000000"/>
              </w:pBdr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color w:val="000000"/>
          <w:sz w:val="20"/>
        </w:rPr>
        <w:t>SUGERENCIAS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284" w:hanging="284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ste es el trámite en el que los interesados -incluso los más eficientes- olvidan o pierden más cosas, y lo descubren justo cuando les llega el turno en la ventanilla de recepción, donde los empleados del registro civil no los van a poder ayudar, y el que tiene el turno siguiente quiere que usted se retire rápido de la cola y sin hacer drama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284" w:hanging="284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i la persona que se encargará de hacer los trámites se moviliza sola, portando los DNI propios más los de varios testigos, que sea por poco tiempo y por cortas distancias, para evitar pérdidas o robos de documentación que frenarán todo el trámite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284" w:hanging="284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se dos sobres -uno para guardar los originales y otro para las fotocopias- más una sola carpeta con solapas -son económicas-, para reunir allí todo el papeleo y para evitar que se le caigan papeles o documentos cuando va o viene de hacer las fotocopias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284" w:hanging="284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o salga de la casa de copiado sin contar y ordenar los originales y copias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284" w:hanging="284"/>
        <w:jc w:val="both"/>
        <w:outlineLvl w:val="0"/>
        <w:rPr/>
      </w:pPr>
      <w:r>
        <w:rPr/>
        <w:t xml:space="preserve">No lleve todo adentro de un bolso llamativo, sino en un sobre de papel que no lo sea. </w:t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/>
          </w:tcPr>
          <w:p>
            <w:pPr>
              <w:pStyle w:val="Normal"/>
              <w:pBdr>
                <w:top w:val="double" w:sz="4" w:space="1" w:color="000000"/>
              </w:pBdr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360"/>
        <w:jc w:val="left"/>
        <w:rPr/>
      </w:pPr>
      <w:r>
        <w:rPr>
          <w:rFonts w:cs="Arial" w:ascii="Arial" w:hAnsi="Arial"/>
          <w:b/>
          <w:color w:val="000000"/>
          <w:sz w:val="20"/>
        </w:rPr>
        <w:t>ULTIMO PASO:</w:t>
      </w:r>
      <w:r>
        <w:rPr>
          <w:rFonts w:cs="Arial" w:ascii="Arial" w:hAnsi="Arial"/>
          <w:color w:val="000000"/>
          <w:sz w:val="20"/>
        </w:rPr>
        <w:t xml:space="preserve"> </w:t>
      </w:r>
      <w:r>
        <w:rPr/>
        <w:t xml:space="preserve">Presentarse el día y hora señalados, anunciarse 15 minutos antes [en el edificio de la calle Uruguay es en la ventanilla del tercer piso], todos, contrayentes y testigos, con sus respectivos DNI. </w:t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/>
          </w:tcPr>
          <w:p>
            <w:pPr>
              <w:pStyle w:val="Normal"/>
              <w:pBdr>
                <w:top w:val="double" w:sz="4" w:space="1" w:color="000000"/>
              </w:pBdr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POST ULTIMO PASO:</w:t>
      </w:r>
      <w:r>
        <w:rPr>
          <w:rFonts w:cs="Arial" w:ascii="Arial" w:hAnsi="Arial"/>
          <w:color w:val="000000"/>
          <w:sz w:val="20"/>
        </w:rPr>
        <w:t xml:space="preserve"> Si alguien se arrepiente, no importa si después de firmar no va a retirar la libreta, igual ha sido casado. </w:t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/>
          </w:tcPr>
          <w:p>
            <w:pPr>
              <w:pStyle w:val="Normal"/>
              <w:pBdr>
                <w:top w:val="double" w:sz="4" w:space="1" w:color="000000"/>
              </w:pBdr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left="720" w:hanging="360"/>
        <w:jc w:val="both"/>
        <w:rPr/>
      </w:pPr>
      <w:r>
        <w:rPr>
          <w:rFonts w:cs="Arial" w:ascii="Arial" w:hAnsi="Arial"/>
          <w:sz w:val="20"/>
        </w:rPr>
        <w:t>Que sean felices.</w:t>
      </w:r>
    </w:p>
    <w:sectPr>
      <w:footerReference w:type="default" r:id="rId3"/>
      <w:type w:val="nextPage"/>
      <w:pgSz w:w="12240" w:h="15840"/>
      <w:pgMar w:left="1276" w:right="1276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ocivil.gov.a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31:00Z</dcterms:created>
  <dc:creator>Claudio</dc:creator>
  <dc:description/>
  <dc:language>en-US</dc:language>
  <cp:lastModifiedBy>Claudio</cp:lastModifiedBy>
  <dcterms:modified xsi:type="dcterms:W3CDTF">2012-06-30T17:46:00Z</dcterms:modified>
  <cp:revision>4</cp:revision>
  <dc:subject/>
  <dc:title>MATRIMONIOS EN BUENOS AIRES: En la ciudad con más matrimonios -de todo tipo- del mundo, sólo se pueden celebrar matrimonios si por lo menos uno de los contrayentes reside en Buenos Aires</dc:title>
</cp:coreProperties>
</file>