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>
          <w:lang w:val="es-UY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UY"/>
        </w:rPr>
        <w:t>EL STANDARD HETEROSEXUAL: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UY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UY"/>
        </w:rPr>
      </w:r>
    </w:p>
    <w:tbl>
      <w:tblPr>
        <w:tblW w:w="104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837"/>
      </w:tblGrid>
      <w:tr>
        <w:trPr>
          <w:trHeight w:val="1338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7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UY"/>
              </w:rPr>
            </w:pPr>
            <w:r>
              <w:rPr/>
              <w:drawing>
                <wp:inline distT="0" distB="0" distL="0" distR="0">
                  <wp:extent cx="1624965" cy="947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0" w:hanging="0"/>
              <w:jc w:val="both"/>
              <w:rPr>
                <w:lang w:val="es-UY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s-UY"/>
              </w:rPr>
              <w:t>No alcanza con rebatir los absurdos reclamos feministas y gays, porque eso es una acción apenas negatoria y sin iniciativa activ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0" w:hanging="0"/>
              <w:jc w:val="both"/>
              <w:rPr>
                <w:lang w:val="es-UY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s-UY"/>
              </w:rPr>
              <w:t>Como nos hace falta una propuesta positiva, estos son sus siete puntos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i/>
          <w:i/>
          <w:sz w:val="22"/>
          <w:lang w:val="es-UY"/>
        </w:rPr>
      </w:pPr>
      <w:r>
        <w:rPr>
          <w:rFonts w:cs="Arial" w:ascii="Arial" w:hAnsi="Arial"/>
          <w:b/>
          <w:i/>
          <w:sz w:val="22"/>
          <w:lang w:val="es-UY"/>
        </w:rPr>
      </w:r>
    </w:p>
    <w:p>
      <w:pPr>
        <w:pStyle w:val="Normal"/>
        <w:widowControl/>
        <w:numPr>
          <w:ilvl w:val="0"/>
          <w:numId w:val="1"/>
        </w:numPr>
        <w:bidi w:val="0"/>
        <w:spacing w:before="99" w:after="99"/>
        <w:ind w:left="20" w:right="-794" w:hanging="360"/>
        <w:jc w:val="both"/>
        <w:rPr>
          <w:lang w:val="es-UY"/>
        </w:rPr>
      </w:pPr>
      <w:r>
        <w:rPr>
          <w:rFonts w:cs="Arial" w:ascii="Arial" w:hAnsi="Arial"/>
          <w:b/>
          <w:i/>
          <w:sz w:val="22"/>
          <w:lang w:val="es-UY"/>
        </w:rPr>
        <w:t xml:space="preserve">                </w:t>
      </w:r>
      <w:r>
        <w:rPr>
          <w:rFonts w:cs="Arial" w:ascii="Arial" w:hAnsi="Arial"/>
          <w:b/>
          <w:i/>
          <w:sz w:val="22"/>
          <w:lang w:val="es-UY"/>
        </w:rPr>
        <w:t xml:space="preserve">El idioma común no es machista, en todo el mundo a los hombres les enseñan a hablar sus madres mientras sus padres trabajan, y después las docentes que nos han enseñado a escribir por generaciones enteras han sido mujeres, luego, si el lenguaje es supuestamente machista... ¡ es porque las mujeres odian a las mujeres !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spacing w:before="99" w:after="99"/>
        <w:ind w:left="20" w:right="-794" w:hanging="360"/>
        <w:jc w:val="both"/>
        <w:rPr>
          <w:lang w:val="es-UY"/>
        </w:rPr>
      </w:pPr>
      <w:r>
        <w:rPr>
          <w:rFonts w:cs="Arial" w:ascii="Arial" w:hAnsi="Arial"/>
          <w:b/>
          <w:i/>
          <w:sz w:val="22"/>
          <w:lang w:val="es-UY"/>
        </w:rPr>
        <w:t xml:space="preserve">Como el lenguaje es común a todos, no vamos a permitir que se apropien de él y lo prostituyan. Así que vayan pensando cómo meterse las repulsivas y estúpidas equis finales con las que pretenden imponer el reemplazo de las vocales finales "a" y "o" correspondientes a los dos únicos géneros existentes, femenino y masculino, bien en lo profundo de su culx.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spacing w:before="99" w:after="99"/>
        <w:ind w:left="20" w:right="-794" w:hanging="360"/>
        <w:jc w:val="both"/>
        <w:rPr>
          <w:lang w:val="es-UY"/>
        </w:rPr>
      </w:pPr>
      <w:r>
        <w:rPr>
          <w:rFonts w:cs="Arial" w:ascii="Arial" w:hAnsi="Arial"/>
          <w:b/>
          <w:i/>
          <w:sz w:val="22"/>
          <w:lang w:val="es-UY"/>
        </w:rPr>
        <w:t xml:space="preserve">El sexo de todos es determinado por la presencia o ausencia de órganos sexuales externos colgando. Hombre se nace, mujer también, y ambos son libres de hacer con sus sexos lo que les plazca, pero, todo lo que se salga del standard... ¡ no serán prácticas normales !, sin importar si sus preferencias sexuales son naturales [nacieron con ellas], o son artificiales y adquiridas por necesidades económicas, experimentación promiscua, sádica, masoquista, búsqueda trascendental, o ritos iniciáticos. Toda autopercepción es por definición privada y no obliga a terceros absolutamente a nada.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spacing w:before="99" w:after="99"/>
        <w:ind w:left="20" w:right="-794" w:hanging="360"/>
        <w:jc w:val="both"/>
        <w:rPr>
          <w:lang w:val="es-UY"/>
        </w:rPr>
      </w:pPr>
      <w:r>
        <w:rPr>
          <w:rFonts w:cs="Arial" w:ascii="Arial" w:hAnsi="Arial"/>
          <w:b/>
          <w:i/>
          <w:sz w:val="22"/>
          <w:lang w:val="es-UY"/>
        </w:rPr>
        <w:t xml:space="preserve">La familia tradicional compuesta por una mujer, un hombre, y su descendencia, no es una construcción social, sino al revés: En tiempos muy remotos un grupo de familias o de tribus dejaron de pelearse y se "asociaron", o unieron, con propósitos como los de la defensa común y la división del trabajo... ¡ creando ellos a la sociedad !, por lo tanto sostener que la sociedad construye a las familias que la precedieron, es una hipótesis de idiotas.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spacing w:before="99" w:after="99"/>
        <w:ind w:left="20" w:right="-794" w:hanging="360"/>
        <w:jc w:val="both"/>
        <w:rPr>
          <w:lang w:val="es-UY"/>
        </w:rPr>
      </w:pPr>
      <w:r>
        <w:rPr>
          <w:rFonts w:cs="Arial" w:ascii="Arial" w:hAnsi="Arial"/>
          <w:b/>
          <w:i/>
          <w:sz w:val="22"/>
          <w:lang w:val="es-UY"/>
        </w:rPr>
        <w:t xml:space="preserve">El patriarcado no existe por lo menos desde que aprobamos la Constitución y el Código Civil. No existe tal sistema de dominación, ni en las leyes, ni en la economía, ni en el entorno laboral, ni mucho menos en las ciencias: los hombres no tenemos la culpa de los problemas femeninos con el pensamiento abstracto y con el principo de no contradicción.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spacing w:before="99" w:after="99"/>
        <w:ind w:left="20" w:right="-794" w:hanging="360"/>
        <w:jc w:val="both"/>
        <w:rPr>
          <w:lang w:val="es-UY"/>
        </w:rPr>
      </w:pPr>
      <w:r>
        <w:rPr>
          <w:rFonts w:cs="Arial" w:ascii="Arial" w:hAnsi="Arial"/>
          <w:b/>
          <w:i/>
          <w:sz w:val="22"/>
          <w:lang w:val="es-UY"/>
        </w:rPr>
        <w:t xml:space="preserve">Homicidio es cuando un ser humano mata a otro ser humano, y no importa si es un hombre el homicida de una mujer, o si una mujer ha asesinando a un hombre, o finalmente si un hombre liquida a otro hombre por culpa de una mujer.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spacing w:before="99" w:after="99"/>
        <w:ind w:left="20" w:right="-794" w:hanging="360"/>
        <w:jc w:val="both"/>
        <w:rPr>
          <w:lang w:val="es-UY"/>
        </w:rPr>
      </w:pPr>
      <w:r>
        <w:rPr>
          <w:rFonts w:cs="Arial" w:ascii="Arial" w:hAnsi="Arial"/>
          <w:b/>
          <w:i/>
          <w:sz w:val="22"/>
          <w:lang w:val="es-UY"/>
        </w:rPr>
        <w:t xml:space="preserve">Visto que nosotros no podemos quedar embarazados, este no es nuestro problema, así que resuelvan sus problemas internos votando, capacitando a sus doctoras, anestesístas, etc., e incluso les recomendamos crear un impuesto femenino para todos estos gastos, y también les recomendamos crear un tribunal de ética profesional para que se conserve algo de moralidad y no se aborten gestaciones avanzadas... y por favor hagan algo para evitar que algunas de ustedes sigan tirando bebés recién nacidos en los basurales. A los hombres incluso les debe quedar prohibido el acusar ante la justicia a cualquier mujer por este tema femenino. </w:t>
      </w:r>
    </w:p>
    <w:p>
      <w:pPr>
        <w:pStyle w:val="Normal"/>
        <w:widowControl/>
        <w:tabs>
          <w:tab w:val="left" w:pos="720" w:leader="none"/>
        </w:tabs>
        <w:bidi w:val="0"/>
        <w:spacing w:before="99" w:after="99"/>
        <w:ind w:left="720" w:right="0" w:hanging="0"/>
        <w:jc w:val="right"/>
        <w:rPr/>
      </w:pPr>
      <w:r>
        <w:rPr>
          <w:rFonts w:cs="Arial" w:ascii="Arial" w:hAnsi="Arial"/>
          <w:b/>
          <w:i/>
          <w:sz w:val="22"/>
          <w:lang w:val="es-UY"/>
        </w:rPr>
        <w:t>CLAUDIO CORNIOLA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AR" w:eastAsia="es-AR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  <w:lang w:val="es-ES_tradnl" w:eastAsia="en-US"/>
    </w:rPr>
  </w:style>
  <w:style w:type="character" w:styleId="TextonotaalfinalCar">
    <w:name w:val="Texto nota al final C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notapieCar">
    <w:name w:val="Texto nota pie C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TextosinformatoCar">
    <w:name w:val="Texto sin formato C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Contents1">
    <w:name w:val="TOC 1"/>
    <w:basedOn w:val="Normal"/>
    <w:next w:val="Normal"/>
    <w:pPr>
      <w:ind w:left="720" w:hanging="43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1440" w:hanging="43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160" w:hanging="431"/>
    </w:pPr>
    <w:rPr>
      <w:rFonts w:ascii="Arial" w:hAnsi="Arial" w:cs="Arial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="99" w:after="99"/>
    </w:pPr>
    <w:rPr>
      <w:rFonts w:ascii="Arial" w:hAnsi="Arial" w:cs="Arial"/>
      <w:lang w:val="es-ES_tradnl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rFonts w:ascii="Arial" w:hAnsi="Arial" w:cs="Arial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s-AR" w:eastAsia="es-AR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2880" w:hanging="431"/>
    </w:pPr>
    <w:rPr>
      <w:rFonts w:ascii="Arial" w:hAnsi="Arial" w:cs="Arial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s-AR" w:eastAsia="es-AR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s-AR" w:eastAsia="es-AR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s-AR" w:eastAsia="es-AR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rFonts w:ascii="Arial" w:hAnsi="Arial" w:cs="Arial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s-AR" w:eastAsia="es-AR" w:bidi="ar-SA"/>
    </w:rPr>
  </w:style>
  <w:style w:type="paragraph" w:styleId="UpperRomanList">
    <w:name w:val="Upper Roman List"/>
    <w:basedOn w:val="NumberedList"/>
    <w:qFormat/>
    <w:pPr>
      <w:ind w:left="720" w:hanging="431"/>
    </w:pPr>
    <w:rPr>
      <w:rFonts w:ascii="Arial" w:hAnsi="Arial" w:cs="Arial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s-AR" w:eastAsia="es-AR" w:bidi="ar-SA"/>
    </w:rPr>
  </w:style>
  <w:style w:type="paragraph" w:styleId="LowerCaseList">
    <w:name w:val="Lower Case List"/>
    <w:basedOn w:val="NumberedList"/>
    <w:qFormat/>
    <w:pPr>
      <w:ind w:left="720" w:hanging="431"/>
    </w:pPr>
    <w:rPr>
      <w:rFonts w:ascii="Arial" w:hAnsi="Arial" w:cs="Arial"/>
    </w:rPr>
  </w:style>
  <w:style w:type="paragraph" w:styleId="UpperCaseList">
    <w:name w:val="Upper Case List"/>
    <w:basedOn w:val="NumberedList"/>
    <w:qFormat/>
    <w:pPr>
      <w:ind w:left="720" w:hanging="431"/>
    </w:pPr>
    <w:rPr>
      <w:rFonts w:ascii="Arial" w:hAnsi="Arial" w:cs="Arial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s-AR" w:eastAsia="es-AR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s-AR" w:eastAsia="es-AR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s-AR" w:eastAsia="es-AR" w:bidi="ar-SA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s-AR" w:eastAsia="es-AR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Arial" w:hAnsi="Arial" w:cs="Arial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s-AR" w:eastAsia="es-AR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s-AR" w:eastAsia="es-AR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Arial" w:hAnsi="Arial" w:cs="Arial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179</Characters>
  <CharactersWithSpaces>2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02:00Z</dcterms:created>
  <dc:creator/>
  <dc:description/>
  <dc:language>en-US</dc:language>
  <cp:lastModifiedBy/>
  <dcterms:modified xsi:type="dcterms:W3CDTF">2018-01-17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ntoi</vt:lpwstr>
  </property>
</Properties>
</file>